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jc w:val="center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оставления </w:t>
              <w:br/>
              <w:t xml:space="preserve">образовательными организациями, подведомственными министерству </w:t>
              <w:br/>
              <w:t>образования Ставропольского края, государственной услуги «Организация отдыха обучающихся в каникулярное время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" w:hRule="atLeast"/>
        </w:trPr>
        <w:tc>
          <w:tcPr>
            <w:tcW w:w="9468" w:type="dxa"/>
            <w:tcBorders/>
          </w:tcPr>
          <w:p>
            <w:pPr>
              <w:pStyle w:val="Normal"/>
              <w:ind w:firstLine="53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твердить прилагаемый административный </w:t>
            </w:r>
            <w:hyperlink w:anchor="P42">
              <w:r>
                <w:rPr>
                  <w:rStyle w:val="InternetLink"/>
                  <w:color w:val="000000"/>
                  <w:sz w:val="28"/>
                  <w:szCs w:val="28"/>
                </w:rPr>
                <w:t>регламент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оставления образовательными организациями, подведомственными министерству образования Ставропольского края, государственной услуги «Организация отдыха обучающихся в каникулярное время».</w:t>
            </w:r>
          </w:p>
          <w:p>
            <w:pPr>
              <w:pStyle w:val="Normal"/>
              <w:ind w:firstLine="53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2. Руководителям о</w:t>
            </w:r>
            <w:r>
              <w:rPr>
                <w:bCs/>
                <w:color w:val="000000"/>
                <w:sz w:val="28"/>
                <w:szCs w:val="28"/>
              </w:rPr>
              <w:t>бразовательных организаций, подведомственных министерству образования Ставропольского края,</w:t>
            </w:r>
            <w:r>
              <w:rPr>
                <w:sz w:val="28"/>
                <w:szCs w:val="28"/>
              </w:rPr>
              <w:t xml:space="preserve"> организовать работу в соответствии с настоящим приказом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4. Контроль за исполнением настоящего приказа возложить на заместителя министра Рудьеву Д.Г., Зубенко Г.С., Лаврову Н.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 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TextBody"/>
        <w:pBdr>
          <w:top w:val="nil"/>
        </w:pBdr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254D81BE228FADC1FA3C74908186C5C38E888FD05507FF88BA4007D68F61BCC872502ECD3EFFA1DCB44058FA38519A02EDB37779C6C96V8K8J" TargetMode="External"/><Relationship Id="rId4" Type="http://schemas.openxmlformats.org/officeDocument/2006/relationships/hyperlink" Target="consultantplus://offline/ref=8ED254D81BE228FADC1FBDCA5F6446665831B780FE045A20A0DBA2572238F04E8CC72357AF97E2F219C01056C3FDDC49E665D6306B806C919F6C2C8EV3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9:00Z</dcterms:created>
  <dc:creator>109_do_2</dc:creator>
  <dc:description/>
  <cp:keywords/>
  <dc:language>en-US</dc:language>
  <cp:lastModifiedBy>Комаров Иван Генадьевич</cp:lastModifiedBy>
  <cp:lastPrinted>2021-10-25T17:10:00Z</cp:lastPrinted>
  <dcterms:modified xsi:type="dcterms:W3CDTF">2022-02-11T13:52:00Z</dcterms:modified>
  <cp:revision>16</cp:revision>
  <dc:subject/>
  <dc:title>МИНИСТЕРСТВО ОБРАЗОВАНИЯ И МОЛОДЕЖНОЙ ПОЛИТИКИ СТАВРОПОЛЬСКОГО КРАЯ</dc:title>
</cp:coreProperties>
</file>